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Style w:val="Hdrmdmwht1"/>
          <w:rFonts w:cs="Verdana" w:ascii="Verdana" w:hAnsi="Verdana"/>
          <w:color w:val="000000"/>
          <w:sz w:val="24"/>
        </w:rPr>
        <w:t>God Is God</w:t>
      </w:r>
      <w:r>
        <w:rPr>
          <w:rFonts w:cs="Arial" w:ascii="Verdana" w:hAnsi="Verdana"/>
          <w:b/>
          <w:bCs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Written by Steven Curtis Chapman</w:t>
      </w:r>
      <w:r>
        <w:rPr>
          <w:rFonts w:cs="Arial" w:ascii="Verdana" w:hAnsi="Verdana"/>
          <w:b/>
          <w:bCs/>
          <w:color w:val="000000"/>
          <w:szCs w:val="17"/>
        </w:rPr>
        <w:t xml:space="preserve"> </w:t>
        <w:br/>
      </w:r>
      <w:r>
        <w:rPr>
          <w:rStyle w:val="Regmdmwht1"/>
          <w:rFonts w:cs="Verdana" w:ascii="Verdana" w:hAnsi="Verdana"/>
          <w:color w:val="000000"/>
          <w:sz w:val="24"/>
        </w:rPr>
        <w:t>Rom. 11: 33-36; Psalm 8: 3-4; 95: 3-6; 103: 13–22</w:t>
      </w:r>
      <w:r>
        <w:rPr>
          <w:rFonts w:cs="Arial" w:ascii="Verdana" w:hAnsi="Verdana"/>
          <w:color w:val="000000"/>
          <w:szCs w:val="17"/>
        </w:rPr>
        <w:br/>
        <w:br/>
      </w:r>
      <w:r>
        <w:rPr>
          <w:rStyle w:val="Regmdmwht1"/>
          <w:rFonts w:cs="Verdana" w:ascii="Verdana" w:hAnsi="Verdana"/>
          <w:color w:val="000000"/>
          <w:sz w:val="24"/>
        </w:rPr>
        <w:t>And the pain falls like a curtain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On the things I once called certain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And I have to say the words I fear the most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I just don’t know</w:t>
      </w:r>
      <w:r>
        <w:rPr>
          <w:rFonts w:cs="Arial" w:ascii="Verdana" w:hAnsi="Verdana"/>
          <w:color w:val="000000"/>
          <w:szCs w:val="17"/>
        </w:rPr>
        <w:br/>
        <w:br/>
      </w:r>
      <w:r>
        <w:rPr>
          <w:rStyle w:val="Regmdmwht1"/>
          <w:rFonts w:cs="Verdana" w:ascii="Verdana" w:hAnsi="Verdana"/>
          <w:color w:val="000000"/>
          <w:sz w:val="24"/>
        </w:rPr>
        <w:t>And the questions without answers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Come and paralyze the dancer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So I stand here on the stage afraid to move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Afraid to fall, oh, but fall I must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On this truth that my life has been formed from the dust</w:t>
      </w:r>
      <w:r>
        <w:rPr>
          <w:rFonts w:cs="Arial" w:ascii="Verdana" w:hAnsi="Verdana"/>
          <w:color w:val="000000"/>
          <w:szCs w:val="17"/>
        </w:rPr>
        <w:br/>
        <w:br/>
      </w:r>
      <w:r>
        <w:rPr>
          <w:rStyle w:val="Regmdmwht1"/>
          <w:rFonts w:cs="Verdana" w:ascii="Verdana" w:hAnsi="Verdana"/>
          <w:color w:val="000000"/>
          <w:sz w:val="24"/>
        </w:rPr>
        <w:t>God is God and I am not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I can only see a part of the picture He’s painting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God is God and I am man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So I’ll never understand it all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For only God is God</w:t>
      </w:r>
      <w:r>
        <w:rPr>
          <w:rFonts w:cs="Arial" w:ascii="Verdana" w:hAnsi="Verdana"/>
          <w:color w:val="000000"/>
          <w:szCs w:val="17"/>
        </w:rPr>
        <w:br/>
        <w:br/>
      </w:r>
      <w:r>
        <w:rPr>
          <w:rStyle w:val="Regmdmwht1"/>
          <w:rFonts w:cs="Verdana" w:ascii="Verdana" w:hAnsi="Verdana"/>
          <w:color w:val="000000"/>
          <w:sz w:val="24"/>
        </w:rPr>
        <w:t>And the sky begins to thunder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And I’m filled with awe and wonder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 xml:space="preserve">‘Til the only burning question that remains 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Is who am I</w:t>
      </w:r>
      <w:r>
        <w:rPr>
          <w:rFonts w:cs="Arial" w:ascii="Verdana" w:hAnsi="Verdana"/>
          <w:color w:val="000000"/>
          <w:szCs w:val="17"/>
        </w:rPr>
        <w:br/>
        <w:br/>
      </w:r>
      <w:r>
        <w:rPr>
          <w:rStyle w:val="Regmdmwht1"/>
          <w:rFonts w:cs="Verdana" w:ascii="Verdana" w:hAnsi="Verdana"/>
          <w:color w:val="000000"/>
          <w:sz w:val="24"/>
        </w:rPr>
        <w:t>Can I form a single mountain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Take the stars in hand and count them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Can I even take a breath without God giving it to me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He is first and last before all that has been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Beyond all that will pass</w:t>
      </w:r>
      <w:r>
        <w:rPr>
          <w:rFonts w:cs="Arial" w:ascii="Verdana" w:hAnsi="Verdana"/>
          <w:color w:val="000000"/>
          <w:szCs w:val="17"/>
        </w:rPr>
        <w:br/>
        <w:br/>
      </w:r>
      <w:r>
        <w:rPr>
          <w:rStyle w:val="Regmdmwht1"/>
          <w:rFonts w:cs="Verdana" w:ascii="Verdana" w:hAnsi="Verdana"/>
          <w:color w:val="000000"/>
          <w:sz w:val="24"/>
        </w:rPr>
        <w:t>Oh, how great are the riches of His wisdom and knowledge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How unsearchable for to Him and through Him and from Him are all things</w:t>
      </w:r>
      <w:r>
        <w:rPr>
          <w:rFonts w:cs="Arial" w:ascii="Verdana" w:hAnsi="Verdana"/>
          <w:color w:val="000000"/>
          <w:szCs w:val="17"/>
        </w:rPr>
        <w:br/>
        <w:br/>
      </w:r>
      <w:r>
        <w:rPr>
          <w:rStyle w:val="Regmdmwht1"/>
          <w:rFonts w:cs="Verdana" w:ascii="Verdana" w:hAnsi="Verdana"/>
          <w:color w:val="000000"/>
          <w:sz w:val="24"/>
        </w:rPr>
        <w:t>So let us worship before the throne</w:t>
      </w:r>
      <w:r>
        <w:rPr>
          <w:rFonts w:cs="Arial" w:ascii="Verdana" w:hAnsi="Verdana"/>
          <w:color w:val="000000"/>
          <w:szCs w:val="17"/>
        </w:rPr>
        <w:br/>
      </w:r>
      <w:r>
        <w:rPr>
          <w:rStyle w:val="Regmdmwht1"/>
          <w:rFonts w:cs="Verdana" w:ascii="Verdana" w:hAnsi="Verdana"/>
          <w:color w:val="000000"/>
          <w:sz w:val="24"/>
        </w:rPr>
        <w:t>Of the One who is worthy of worship alone</w:t>
      </w:r>
      <w:r>
        <w:rPr>
          <w:rFonts w:cs="Arial" w:ascii="Verdana" w:hAnsi="Verdana"/>
          <w:color w:val="000000"/>
          <w:szCs w:val="17"/>
        </w:rPr>
        <w:br/>
        <w:b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8"/>
        </w:rPr>
        <w:t>With Hope</w:t>
      </w:r>
      <w:r>
        <w:rPr>
          <w:rFonts w:cs="Verdana" w:ascii="Verdana" w:hAnsi="Verdana"/>
          <w:color w:val="000000"/>
          <w:szCs w:val="18"/>
        </w:rPr>
        <w:br/>
        <w:t>Written by Steven Curtis Chapman</w:t>
      </w:r>
      <w:r>
        <w:rPr>
          <w:rFonts w:cs="Verdana" w:ascii="Verdana" w:hAnsi="Verdana"/>
          <w:b/>
          <w:bCs/>
          <w:color w:val="000000"/>
          <w:szCs w:val="18"/>
        </w:rPr>
        <w:t xml:space="preserve"> </w:t>
        <w:br/>
      </w:r>
      <w:r>
        <w:rPr>
          <w:rFonts w:cs="Verdana" w:ascii="Verdana" w:hAnsi="Verdana"/>
          <w:color w:val="000000"/>
          <w:szCs w:val="18"/>
        </w:rPr>
        <w:t xml:space="preserve"> </w:t>
        <w:br/>
        <w:t xml:space="preserve">This is not at all how </w:t>
        <w:br/>
        <w:t xml:space="preserve">We thought it was supposed to be </w:t>
        <w:br/>
        <w:t xml:space="preserve">We had so many plans for you </w:t>
        <w:br/>
        <w:t xml:space="preserve">We had so many dreams </w:t>
        <w:br/>
        <w:t xml:space="preserve">And now you've gone away </w:t>
        <w:br/>
        <w:t xml:space="preserve">And left us with the memories of your smile </w:t>
        <w:br/>
        <w:t xml:space="preserve">And nothing we can say </w:t>
        <w:br/>
        <w:t xml:space="preserve">And nothing we can do </w:t>
        <w:br/>
        <w:t xml:space="preserve">Can take away the pain </w:t>
        <w:br/>
        <w:t xml:space="preserve">The pain of losing you, but </w:t>
        <w:br/>
        <w:br/>
        <w:t xml:space="preserve">We can cry with hope </w:t>
        <w:br/>
        <w:t xml:space="preserve">We can say goodbye with hope </w:t>
        <w:br/>
        <w:t xml:space="preserve">'Cause we know our goodbye is not the end, oh no </w:t>
        <w:br/>
        <w:t xml:space="preserve">And we can grieve with hope </w:t>
        <w:br/>
        <w:t xml:space="preserve">'Cause we believe with hope </w:t>
        <w:br/>
        <w:t xml:space="preserve">There's a place by God's grace </w:t>
        <w:br/>
        <w:t xml:space="preserve">There's a place where we'll see your face again </w:t>
        <w:br/>
        <w:t xml:space="preserve">We'll see your face again </w:t>
        <w:br/>
        <w:br/>
        <w:t xml:space="preserve">And never have I known </w:t>
        <w:br/>
        <w:t xml:space="preserve">Anything so hard to understand </w:t>
        <w:br/>
        <w:t xml:space="preserve">And never have I questioned more </w:t>
        <w:br/>
        <w:t xml:space="preserve">The wisdom of God's plan </w:t>
        <w:br/>
        <w:t xml:space="preserve">But through the cloud of tears </w:t>
        <w:br/>
        <w:t xml:space="preserve">I see the father's smile and say well done </w:t>
        <w:br/>
        <w:t xml:space="preserve">And I imagine you </w:t>
        <w:br/>
        <w:t xml:space="preserve">Where you wanted most to be </w:t>
        <w:br/>
        <w:t xml:space="preserve">Seeing all your dreams come true </w:t>
        <w:br/>
        <w:t xml:space="preserve">'Cause now you're home </w:t>
        <w:br/>
        <w:t xml:space="preserve">And now you're free and </w:t>
        <w:br/>
        <w:br/>
        <w:t xml:space="preserve">We have this hope as an anchor </w:t>
        <w:br/>
        <w:t xml:space="preserve">'Cause we believe that everything </w:t>
        <w:br/>
        <w:t xml:space="preserve">God promised us is true, so </w:t>
        <w:br/>
        <w:br/>
        <w:t xml:space="preserve">We wait with hope </w:t>
        <w:br/>
        <w:t xml:space="preserve">And we ache with hope </w:t>
        <w:br/>
        <w:t xml:space="preserve">We hold on with hope </w:t>
        <w:br/>
        <w:t>We let go with hope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rmdmwht1">
    <w:name w:val="hdr_mdm_wh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z w:val="17"/>
      <w:szCs w:val="17"/>
      <w:u w:val="none"/>
    </w:rPr>
  </w:style>
  <w:style w:type="character" w:styleId="Regmdmwht1">
    <w:name w:val="reg_mdm_wh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56:00Z</dcterms:created>
  <dc:creator>Stephen Klancher</dc:creator>
  <dc:description/>
  <dc:language>en-US</dc:language>
  <cp:lastModifiedBy>Stephen Klancher</cp:lastModifiedBy>
  <dcterms:modified xsi:type="dcterms:W3CDTF">2002-03-19T18:10:00Z</dcterms:modified>
  <cp:revision>3</cp:revision>
  <dc:subject/>
  <dc:title>God Is God</dc:title>
</cp:coreProperties>
</file>